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eformatted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</w:rPr>
        <w:t>Naziv (ime) i sjedište podnositelja zahtjeva, 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e odgovorne osobe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</w:rPr>
        <w:t>Tel. odgovorne/kontakt oso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HTJEV ZA IZDAVANJE  </w:t>
      </w:r>
      <w:r>
        <w:rPr>
          <w:rFonts w:cs="Arial" w:ascii="Arial" w:hAnsi="Arial"/>
          <w:b/>
          <w:i/>
          <w:sz w:val="32"/>
          <w:szCs w:val="32"/>
        </w:rPr>
        <w:t>OECD</w:t>
      </w:r>
      <w:r>
        <w:rPr>
          <w:rFonts w:cs="Arial" w:ascii="Arial" w:hAnsi="Arial"/>
          <w:b/>
          <w:i/>
          <w:sz w:val="24"/>
          <w:szCs w:val="24"/>
        </w:rPr>
        <w:t xml:space="preserve"> CERTIFIK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iljna vrsta: 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2"/>
        </w:rPr>
        <w:t xml:space="preserve">2. Sorta: ____________________________________________________________________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3. Kategorija: ________________________________________________________________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rađivač: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2"/>
        </w:rPr>
        <w:t xml:space="preserve">5. Broj uvjerenja o priznavanju usjeva:_____________________________________________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Broj izvornog certifikata (u slučaju prepakiranja):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Zemlja proizvodnje sjemena: 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Zemlja izvoza sjemena: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Datum plombiranja (mjesec/godina): 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992"/>
        <w:gridCol w:w="1134"/>
        <w:gridCol w:w="1134"/>
        <w:gridCol w:w="992"/>
        <w:gridCol w:w="9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Redni </w:t>
              <w:br/>
              <w:t xml:space="preserve">bro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certifikata OE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odina proizvo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Masa </w:t>
              <w:br/>
              <w:t>part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Masa jednog </w:t>
              <w:br/>
              <w:t xml:space="preserve">pakir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roj zrna u pakiran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Broj </w:t>
              <w:br/>
              <w:t>pak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Naziv preparata </w:t>
              <w:br/>
              <w:t>za dezinfekciju</w:t>
              <w:br/>
              <w:t>sjemena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2"/>
        </w:rPr>
        <w:t>10. Vrsta deklaracije na ambalaži (samoljepiva, za prošivanje, za vezanje) 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atum podnošenja zahtjeva                (M.P.)              </w:t>
        <w:tab/>
        <w:tab/>
        <w:t>Podnositelj zahtje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  <w:tab/>
        <w:tab/>
        <w:tab/>
        <w:t xml:space="preserve">          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276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vertAlign w:val="subscript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8:00Z</dcterms:created>
  <dc:creator>Korisnik</dc:creator>
  <dc:description/>
  <cp:keywords/>
  <dc:language>en-US</dc:language>
  <cp:lastModifiedBy>Dalija Gašo</cp:lastModifiedBy>
  <dcterms:modified xsi:type="dcterms:W3CDTF">2025-03-18T09:41:00Z</dcterms:modified>
  <cp:revision>3</cp:revision>
  <dc:subject/>
  <dc:title>Obrazac broj 4</dc:title>
</cp:coreProperties>
</file>