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LOG 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java o zalihama voćnih vina u vlasništvu na dan 31. srpnja _____ godine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662"/>
      </w:tblGrid>
      <w:tr>
        <w:trPr>
          <w:trHeight w:val="397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ositelj zahtjev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/tel./fax./e-mail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B/MIBPG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proizvodnog objekt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66"/>
        <w:gridCol w:w="1559"/>
        <w:gridCol w:w="2693"/>
        <w:gridCol w:w="1559"/>
      </w:tblGrid>
      <w:tr>
        <w:trPr>
          <w:trHeight w:val="36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gorija proizvoda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Zalihe u proizvodn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Zalihe u prodaji (voćna vina koja imaju Rješenje za stavljanje u promet)</w:t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sta vo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čina (h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sta vo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čina (hL)</w:t>
            </w:r>
          </w:p>
        </w:tc>
      </w:tr>
      <w:tr>
        <w:trPr>
          <w:trHeight w:val="36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ćno vi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ersko voćno vi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omatizirano voćno vi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er voćno vi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jenušavo voćno vi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blaženo voćno vi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ukupna količina (1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4" w:hanging="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pomena: 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</w:t>
        <w:tab/>
        <w:tab/>
        <w:t>__________________________________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</w:t>
      </w:r>
      <w:r>
        <w:rPr>
          <w:rFonts w:cs="Arial" w:ascii="Arial" w:hAnsi="Arial"/>
          <w:color w:val="000000"/>
          <w:sz w:val="20"/>
        </w:rPr>
        <w:t>(Mjesto i datum)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</w:rPr>
        <w:t>(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9" w:top="720" w:footer="399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firstLine="284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</w:t>
    </w:r>
  </w:p>
  <w:p>
    <w:pPr>
      <w:pStyle w:val="Footer"/>
      <w:tabs>
        <w:tab w:val="clear" w:pos="8640"/>
        <w:tab w:val="left" w:pos="2127" w:leader="none"/>
        <w:tab w:val="center" w:pos="4320" w:leader="none"/>
        <w:tab w:val="right" w:pos="9923" w:leader="none"/>
      </w:tabs>
      <w:ind w:right="404" w:firstLine="284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 xml:space="preserve">CVVU/O-29/0                                                                                                                                                                           Stranica </w:t>
    </w:r>
    <w:r>
      <w:rPr>
        <w:rStyle w:val="PageNumber"/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7"/>
    </w:tblGrid>
    <w:tr>
      <w:trPr/>
      <w:tc>
        <w:tcPr>
          <w:tcW w:w="9917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RVATSKA AGENCIJA ZA POLJOPRIVREDU I HRANU</w:t>
          </w:r>
        </w:p>
        <w:p>
          <w:pPr>
            <w:pStyle w:val="Normal"/>
            <w:jc w:val="center"/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ENTAR ZA VINOGRADARSTVO, VINARSTVO I ULJARSTV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Gorice 68b, 10000 Zagreb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22"/>
              <w:szCs w:val="22"/>
            </w:rPr>
            <w:t>tel.: + 385 1 46 29 222, faks: + 385 1 46 29 224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32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2">
    <w:name w:val="Body Text Indent 2"/>
    <w:basedOn w:val="Normal"/>
    <w:qFormat/>
    <w:pPr>
      <w:ind w:left="3600" w:hanging="3600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5:00Z</dcterms:created>
  <dc:creator>Veronika</dc:creator>
  <dc:description/>
  <cp:keywords/>
  <dc:language>en-US</dc:language>
  <cp:lastModifiedBy>Željka Bendra</cp:lastModifiedBy>
  <cp:lastPrinted>2019-01-02T12:06:00Z</cp:lastPrinted>
  <dcterms:modified xsi:type="dcterms:W3CDTF">2023-06-28T10:35:00Z</dcterms:modified>
  <cp:revision>3</cp:revision>
  <dc:subject/>
  <dc:title>SADRZAJ</dc:title>
</cp:coreProperties>
</file>