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6610</wp:posOffset>
                </wp:positionH>
                <wp:positionV relativeFrom="paragraph">
                  <wp:posOffset>1870710</wp:posOffset>
                </wp:positionV>
                <wp:extent cx="6951345" cy="824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824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1. Podnositelj zahtjeva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Applicant   </w:t>
                            </w:r>
                          </w:p>
                          <w:tbl>
                            <w:tblPr>
                              <w:tblW w:w="103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347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me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First nam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rezime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Last nam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slovni subjekt: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Organisation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Addres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štanski broj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(ZIP code):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Mjesto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Plac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ržava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Country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Phone Nr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elefaks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Fax Nr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e-mail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2. Podaci o sorti na zahtjevu za priznavanje sorti poljoprivrednog bil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Information regarding to variety application to the National Variety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Vrsta kojoj sorta pripada (</w:t>
                            </w:r>
                            <w:r>
                              <w:rPr>
                                <w:i/>
                                <w:sz w:val="18"/>
                              </w:rPr>
                              <w:t>Species to which the variety belongs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tinsko ime vrst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Latin name)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Hrvatsko ime vrst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Croatian name)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plemenjivačka oznak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Breeder’s reference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):</w:t>
                            </w:r>
                            <w:r>
                              <w:rPr>
                                <w:sz w:val="1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 xml:space="preserve">Upisni broj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Application number):</w:t>
                            </w:r>
                            <w:r>
                              <w:rPr>
                                <w:sz w:val="18"/>
                              </w:rPr>
                              <w:t>_</w:t>
                            </w:r>
                            <w:bookmarkStart w:id="0" w:name="_Hlk130293719"/>
                            <w:r>
                              <w:rPr>
                                <w:sz w:val="18"/>
                              </w:rPr>
                              <w:t>______________________________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3. Ime sorte / denominacija </w:t>
                            </w: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  <w:t>(upotrebljavajte velika i mala slov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Variety denomination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using capital and little letters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 xml:space="preserve">Predloženo im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roposed name)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4. Predloženo ime sorte / denominacija 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Proposed designation 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Zamišljeno im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Fancy name)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Kod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Cod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Mjesto:__________________Datum:_______________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lace</w:t>
                              <w:tab/>
                              <w:tab/>
                              <w:t xml:space="preserve">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Potpis i pečat podnositelja zahtjeva:________________________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Signature and stump of applicant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hr-HR"/>
                              </w:rPr>
                              <w:t>M.P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649.25pt;mso-wrap-distance-left:9.05pt;mso-wrap-distance-right:9.05pt;mso-wrap-distance-top:0pt;mso-wrap-distance-bottom:0pt;margin-top:147.3pt;mso-position-vertical-relative:text;margin-left:-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1. Podnositelj zahtjeva</w:t>
                      </w:r>
                    </w:p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 xml:space="preserve">Applicant   </w:t>
                      </w:r>
                    </w:p>
                    <w:tbl>
                      <w:tblPr>
                        <w:tblW w:w="103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347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m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First name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ezim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Last name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slovni subjekt: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Organisation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dresa: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Address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štanski broj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(ZIP code):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Mjesto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lace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ržav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Country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elefon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hone Nr.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elefaks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Fax Nr.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-mail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e-mail)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lang w:val="it-IT"/>
                        </w:rPr>
                        <w:t>2. Podaci o sorti na zahtjevu za priznavanje sorti poljoprivrednog bil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18"/>
                        </w:rPr>
                        <w:t>Information regarding to variety application to the National Variety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Vrsta kojoj sorta pripada (</w:t>
                      </w:r>
                      <w:r>
                        <w:rPr>
                          <w:i/>
                          <w:sz w:val="18"/>
                        </w:rPr>
                        <w:t>Species to which the variety belongs</w:t>
                      </w:r>
                      <w:r>
                        <w:rPr>
                          <w:b/>
                          <w:i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7" w:hanging="141"/>
                        <w:rPr/>
                      </w:pPr>
                      <w:r>
                        <w:rPr>
                          <w:sz w:val="18"/>
                        </w:rPr>
                        <w:t xml:space="preserve">Latinsko ime vrste </w:t>
                      </w:r>
                      <w:r>
                        <w:rPr>
                          <w:i/>
                          <w:sz w:val="18"/>
                        </w:rPr>
                        <w:t>(Latin name):______________________________________________________________________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567" w:hanging="141"/>
                        <w:rPr/>
                      </w:pPr>
                      <w:r>
                        <w:rPr>
                          <w:sz w:val="18"/>
                        </w:rPr>
                        <w:t xml:space="preserve">Hrvatsko ime vrste </w:t>
                      </w:r>
                      <w:r>
                        <w:rPr>
                          <w:i/>
                          <w:sz w:val="18"/>
                        </w:rPr>
                        <w:t>(Croatian name):___________________________________________________________________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567" w:hanging="141"/>
                        <w:rPr/>
                      </w:pPr>
                      <w:r>
                        <w:rPr>
                          <w:sz w:val="18"/>
                        </w:rPr>
                        <w:t xml:space="preserve">Oplemenjivačka oznaka </w:t>
                      </w:r>
                      <w:r>
                        <w:rPr>
                          <w:i/>
                          <w:sz w:val="18"/>
                        </w:rPr>
                        <w:t>(Breeder’s reference</w:t>
                      </w:r>
                      <w:r>
                        <w:rPr>
                          <w:b/>
                          <w:i/>
                          <w:sz w:val="18"/>
                        </w:rPr>
                        <w:t>):</w:t>
                      </w:r>
                      <w:r>
                        <w:rPr>
                          <w:sz w:val="1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 xml:space="preserve">Upisni broj </w:t>
                      </w:r>
                      <w:r>
                        <w:rPr>
                          <w:i/>
                          <w:sz w:val="18"/>
                        </w:rPr>
                        <w:t>(Application number):</w:t>
                      </w:r>
                      <w:r>
                        <w:rPr>
                          <w:sz w:val="18"/>
                        </w:rPr>
                        <w:t>_</w:t>
                      </w:r>
                      <w:bookmarkStart w:id="1" w:name="_Hlk130293719"/>
                      <w:r>
                        <w:rPr>
                          <w:sz w:val="18"/>
                        </w:rPr>
                        <w:t>______________________________</w:t>
                      </w:r>
                      <w:bookmarkEnd w:id="1"/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lang w:val="it-IT"/>
                        </w:rPr>
                        <w:t xml:space="preserve">3. Ime sorte / denominacija </w:t>
                      </w:r>
                      <w:r>
                        <w:rPr>
                          <w:i/>
                          <w:sz w:val="18"/>
                          <w:lang w:val="it-IT"/>
                        </w:rPr>
                        <w:t>(upotrebljavajte velika i mala slov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lang w:val="it-IT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18"/>
                        </w:rPr>
                        <w:t>Variety denomination 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using capital and little letters</w:t>
                      </w:r>
                      <w:r>
                        <w:rPr>
                          <w:b/>
                          <w:i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 xml:space="preserve">Predloženo ime </w:t>
                      </w:r>
                      <w:r>
                        <w:rPr>
                          <w:i/>
                          <w:sz w:val="18"/>
                        </w:rPr>
                        <w:t>(Proposed name):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</w:rPr>
                        <w:t>4. Predloženo ime sorte / denominacija 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  <w:sz w:val="18"/>
                        </w:rPr>
                        <w:t>Proposed designation 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Zamišljeno ime </w:t>
                      </w:r>
                      <w:r>
                        <w:rPr>
                          <w:i/>
                          <w:sz w:val="18"/>
                        </w:rPr>
                        <w:t>(Fancy name)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Kod </w:t>
                      </w:r>
                      <w:r>
                        <w:rPr>
                          <w:i/>
                          <w:sz w:val="18"/>
                        </w:rPr>
                        <w:t>(Cod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>Mjesto:__________________Datum:_______________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       </w:t>
                      </w:r>
                      <w:r>
                        <w:rPr>
                          <w:i/>
                          <w:sz w:val="18"/>
                        </w:rPr>
                        <w:t>Place</w:t>
                        <w:tab/>
                        <w:tab/>
                        <w:t xml:space="preserve">            Da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sz w:val="18"/>
                        </w:rPr>
                        <w:t>Potpis i pečat podnositelja zahtjeva:________________________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i/>
                          <w:sz w:val="18"/>
                        </w:rPr>
                        <w:t>(Signature and stump of applicant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hr-HR"/>
                        </w:rPr>
                      </w:pPr>
                      <w:r>
                        <w:rPr>
                          <w:sz w:val="18"/>
                          <w:lang w:val="hr-HR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lang w:val="hr-HR"/>
                        </w:rPr>
                        <w:t>M.P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hr-HR"/>
                        </w:rPr>
                      </w:pPr>
                      <w:r>
                        <w:rPr>
                          <w:i/>
                          <w:sz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239"/>
      </w:tblGrid>
      <w:tr>
        <w:trPr>
          <w:trHeight w:val="269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i/>
                <w:i/>
                <w:sz w:val="18"/>
                <w:szCs w:val="18"/>
                <w:lang w:val="hr-HR"/>
              </w:rPr>
            </w:pPr>
            <w:bookmarkStart w:id="2" w:name="_Hlk126845458"/>
            <w:bookmarkEnd w:id="2"/>
            <w:r>
              <w:rPr>
                <w:rFonts w:eastAsia="Calibri"/>
                <w:b/>
                <w:i/>
                <w:sz w:val="18"/>
                <w:szCs w:val="18"/>
                <w:lang w:val="hr-HR"/>
              </w:rPr>
              <w:t>Obrazac 7. (Form 7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18"/>
                <w:szCs w:val="18"/>
                <w:lang w:val="hr-HR"/>
              </w:rPr>
            </w:pPr>
            <w:bookmarkStart w:id="3" w:name="_Hlk126845458"/>
            <w:bookmarkEnd w:id="3"/>
            <w:r>
              <w:rPr>
                <w:rFonts w:eastAsia="Calibri"/>
                <w:b/>
                <w:sz w:val="18"/>
                <w:szCs w:val="18"/>
                <w:lang w:val="hr-HR"/>
              </w:rPr>
              <w:t>PRIJEDLOG O IMENU SORTE / DENOMINACIJA</w:t>
            </w:r>
          </w:p>
          <w:p>
            <w:pPr>
              <w:pStyle w:val="Normal"/>
              <w:ind w:left="-851" w:firstLine="851"/>
              <w:rPr>
                <w:rFonts w:eastAsia="Calibri"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hr-HR"/>
              </w:rPr>
              <w:t>Proposed variety denomination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hr-HR" w:eastAsia="en-US"/>
              </w:rPr>
              <w:t>Mjesto za naljepnicu klase i ur. broj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" w:hanging="0"/>
      <w:jc w:val="center"/>
      <w:outlineLvl w:val="4"/>
    </w:pPr>
    <w:rPr>
      <w:b/>
      <w:color w:val="008000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4"/>
      <w:lang w:val="hr-H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20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15:00Z</dcterms:created>
  <dc:creator>ZSR</dc:creator>
  <dc:description/>
  <cp:keywords/>
  <dc:language>en-US</dc:language>
  <cp:lastModifiedBy>Marina Zorić</cp:lastModifiedBy>
  <cp:lastPrinted>2006-09-01T13:05:00Z</cp:lastPrinted>
  <dcterms:modified xsi:type="dcterms:W3CDTF">2023-05-09T11:28:00Z</dcterms:modified>
  <cp:revision>15</cp:revision>
  <dc:subject/>
  <dc:title>Na temelju članka 66</dc:title>
</cp:coreProperties>
</file>