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1/19-01/00053</w:t>
        <w:br/>
        <w:t>Urbroj: 396-02-19-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ijek, 27.05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tvaranju, pregledu, ocjeni i rangiranju s prijedlogom odabira ponu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edmet nabav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Vanjsko obilježavan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Evidencijski broj nabave</w:t>
      </w:r>
      <w:r>
        <w:rPr>
          <w:rFonts w:cs="Arial" w:ascii="Arial" w:hAnsi="Arial"/>
          <w:sz w:val="22"/>
          <w:szCs w:val="22"/>
        </w:rPr>
        <w:t>: JED-N 16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Mjesto i vrijeme otvaranja ponuda:</w:t>
      </w:r>
      <w:r>
        <w:rPr>
          <w:rFonts w:cs="Arial" w:ascii="Arial" w:hAnsi="Arial"/>
          <w:sz w:val="22"/>
          <w:szCs w:val="22"/>
        </w:rPr>
        <w:t xml:space="preserve"> Usorska 19, Brijest, Osijek, 24.05.2019. u 11.00 sati (otvaranje ponuda nije bilo javn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cijenjena vrijednost nabave</w:t>
      </w:r>
      <w:r>
        <w:rPr>
          <w:rFonts w:cs="Arial" w:ascii="Arial" w:hAnsi="Arial"/>
          <w:sz w:val="22"/>
          <w:szCs w:val="22"/>
        </w:rPr>
        <w:t>: 190.000,00 kn (iznos bez PDV-a)</w:t>
      </w:r>
    </w:p>
    <w:p>
      <w:pPr>
        <w:pStyle w:val="Box453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Kriterij odabira</w:t>
      </w:r>
      <w:r>
        <w:rPr>
          <w:rFonts w:cs="Arial" w:ascii="Arial" w:hAnsi="Arial"/>
          <w:sz w:val="22"/>
          <w:szCs w:val="22"/>
        </w:rPr>
        <w:t>: Kriterij za odabir ponude je najniža cij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oziv za dostavu ponuda: </w:t>
      </w:r>
      <w:r>
        <w:rPr>
          <w:rFonts w:cs="Arial" w:ascii="Arial" w:hAnsi="Arial"/>
          <w:sz w:val="22"/>
          <w:szCs w:val="22"/>
        </w:rPr>
        <w:t xml:space="preserve">Objavljen 20.05.2019. na Internet stranicama Hrvatske agencije za poljoprivredu i hran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apih.hr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Usporedni prikaz cijena ponuda bez PDV-a ponuditelja čije se ponude analiziraju</w:t>
      </w:r>
      <w:r>
        <w:rPr>
          <w:rFonts w:cs="Arial" w:ascii="Arial" w:hAnsi="Arial"/>
          <w:sz w:val="22"/>
          <w:szCs w:val="22"/>
        </w:rPr>
        <w:t xml:space="preserve"> (redoslijedom zaprimanj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roku za dostavu ponuda, pristiglo je pet ponud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hr-HR"/>
        </w:rPr>
        <w:t>Čarobni tim d.o.o., Princa Eugena Savojskog 49, Podravlje, Osijek, OIB: 17346302043, ponuda 562/2019 od 22.05.2019., osobno doneše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ktor grupa d.o.o., Sopnički odvojak 5R, 10 360 Zagreb-Sesvete, OIB:40485772360, ponuda 851/2019-01-1 od 22.05.2019., pristiglo pošt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rad d.d., III Malešnica 12, 10 090 Zagreb, OIB: 33260306505, ponuda 1282/19. od 23.05.2019., pristiglo pošt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lgrad d.o.o., Velebitska 1, Rakitje, 10 437 Bestovje, OIB: 00513519279, ponuda PON11245 od 23.05.2019., pristiglo pošt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eraj xl d.o.o., Utinjska 19c, 10 020 Zagreb, OIB: 31553088667, ponuda 1187/2019 od 21.05.2019., pristiglo pošto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6" w:right="1276" w:gutter="0" w:header="180" w:top="1797" w:footer="222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8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071"/>
        <w:gridCol w:w="2088"/>
        <w:gridCol w:w="1810"/>
        <w:gridCol w:w="1810"/>
        <w:gridCol w:w="1810"/>
      </w:tblGrid>
      <w:tr>
        <w:trPr>
          <w:trHeight w:val="315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Redni broj ponude: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5.</w:t>
            </w:r>
          </w:p>
        </w:tc>
      </w:tr>
      <w:tr>
        <w:trPr>
          <w:trHeight w:val="1165" w:hRule="atLeast"/>
        </w:trPr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Naziv ponuditelja: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Čarobni tim d.o.o., Princa Eugena Savojskog 49, Podravlje, Osijek, OIB: 17346302043, ponuda 562/2019 od 22.05.2019.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ktor grupa d.o.o., Sopnički odvojak 5R, 10 360 Zagreb-Sesvete, OIB:40485772360, ponuda 851/2019-01-1 od 22.05.2019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morad d.d., III Malešnica 12, 10 090 Zagreb, OIB: 33260306505, ponuda 1282/19. od 23.05.2019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lgrad d.o.o., Velebitska 1, Rakitje, 10 437 Bestovje, OIB: 00513519279, ponuda PON11245 od 23.05.2019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eraj xl d.o.o., Utinjska 19c, 10 020 Zagreb, OIB: 31553088667, ponuda 1187/2019 od 21.05.2019.</w:t>
            </w:r>
          </w:p>
        </w:tc>
      </w:tr>
      <w:tr>
        <w:trPr>
          <w:trHeight w:val="600" w:hRule="atLeast"/>
        </w:trPr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Cijena ponude u kn bez PDV-a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29.000,00 kn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60.500,00 k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48.500,00 kn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61.120,00 kn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51.400,00 kn</w:t>
            </w:r>
          </w:p>
        </w:tc>
      </w:tr>
      <w:tr>
        <w:trPr>
          <w:trHeight w:val="585" w:hRule="atLeast"/>
        </w:trPr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Porez na dodanu vrijednost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2.250,00 kn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0.125,00 kn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7.125,00 kn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0.280,00 kn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7.850,00 kn</w:t>
            </w:r>
          </w:p>
        </w:tc>
      </w:tr>
      <w:tr>
        <w:trPr>
          <w:trHeight w:val="585" w:hRule="atLeast"/>
        </w:trPr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Cijena ponude u kn s PDV-om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61.250,00 kn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00.625,00 kn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85.625,00 kn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01.400,00 kn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89.250,00 kn</w:t>
            </w:r>
          </w:p>
        </w:tc>
      </w:tr>
      <w:tr>
        <w:trPr>
          <w:trHeight w:val="915" w:hRule="atLeast"/>
        </w:trPr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RAČUNSKA ISPRAVNOST PONUDE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Ponuda je ispravna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Ponuda je ispravna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Ponuda je ispravna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Ponuda je ispravna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Ponuda je isprav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18"/>
        <w:jc w:val="both"/>
        <w:rPr/>
      </w:pPr>
      <w:r>
        <w:rPr>
          <w:rFonts w:cs="Arial" w:ascii="Arial" w:hAnsi="Arial"/>
          <w:sz w:val="22"/>
          <w:szCs w:val="22"/>
        </w:rPr>
        <w:t xml:space="preserve">Ponude ponuditelja </w:t>
      </w:r>
      <w:r>
        <w:rPr>
          <w:rFonts w:cs="Arial" w:ascii="Arial" w:hAnsi="Arial"/>
          <w:bCs/>
          <w:color w:val="000000"/>
          <w:lang w:eastAsia="hr-HR"/>
        </w:rPr>
        <w:t>Čarobni tim d.o.o.,</w:t>
      </w:r>
      <w:r>
        <w:rPr>
          <w:rFonts w:cs="Arial" w:ascii="Arial" w:hAnsi="Arial"/>
          <w:sz w:val="22"/>
          <w:szCs w:val="22"/>
        </w:rPr>
        <w:t xml:space="preserve"> Vektor grupa d.o.o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morad d.d</w:t>
      </w:r>
      <w:r>
        <w:rPr>
          <w:rFonts w:cs="Arial" w:ascii="Arial" w:hAnsi="Arial"/>
          <w:b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</w:rPr>
        <w:t>Signalgrad d.o.o. i Printeraj xl d.o.o. su ispravne.</w:t>
      </w:r>
    </w:p>
    <w:p>
      <w:pPr>
        <w:pStyle w:val="Normal"/>
        <w:ind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7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egled i ocjena ponuda (analitička tablica): DA (ima) / NE (nema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4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2126"/>
        <w:gridCol w:w="1984"/>
        <w:gridCol w:w="1985"/>
        <w:gridCol w:w="2107"/>
      </w:tblGrid>
      <w:tr>
        <w:trPr>
          <w:trHeight w:val="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onuditelja (sukladno redoslijedu iz tablice iz točke 7. ovog zapisni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hr-HR"/>
              </w:rPr>
              <w:t>Čarobni tim d.o.o., Princa Eugena Savojskog 49, Podravlje, Osijek, OIB: 17346302043, ponuda 562/2019 od 22.05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ktor grupa d.o.o., Sopnički odvojak 5R, 10 360 Zagreb-Sesvete, OIB:40485772360, ponuda 851/2019-01-1 od 22.05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morad d.d., III Malešnica 12, 10 090 Zagreb, OIB: 33260306505, ponuda 1282/19. od 23.05.20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lgrad d.o.o., Velebitska 1, Rakitje, 10 437 Bestovje, OIB: 00513519279, ponuda PON11245 od 23.05.201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eraj xl d.o.o., Utinjska 19c, 10 020 Zagreb, OIB: 31553088667, ponuda 1187/2019 od 21.05.2019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tava ponu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o 22.05.2019. u 11: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m 23.05.2019. u 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m 24.05.2019. u 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m 24.05.2019. u 8: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m 24.05.2019. u 8:1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a dostavljena u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i l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java o prihvaćanju svih uvjeta iz dokumentacije za nadmet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LOG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njen troško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az o upisu u sudski, obrtni, strukovni ili drugi odgovarajući regis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da Porezne  uprave o plaćenim porezima i doprinos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a: valjana / nije valj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J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JA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VALJANA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119" w:right="1797" w:gutter="0" w:header="180" w:top="746" w:footer="22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lang w:eastAsia="hr-HR"/>
        </w:rPr>
        <w:t xml:space="preserve">Ponuda 562/2019 od 22.05.2019. ponuditelja Čarobni tim d.o.o., Princa Eugena Savojskog 49, Podravlje, Osijek, OIB: 17346302043, </w:t>
      </w:r>
      <w:r>
        <w:rPr>
          <w:rFonts w:cs="Arial" w:ascii="Arial" w:hAnsi="Arial"/>
          <w:sz w:val="22"/>
          <w:szCs w:val="22"/>
        </w:rPr>
        <w:t>dostavljena je u zadanom roku, osobno u zatvorenoj omotnici, ima sve traženo iz Poziva za dostavu ponuda. Ponuda je valj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a 851/2019-01-1 od 22.05.2019. ponuditelja Vektor grupa d.o.o., Sopnički odvojak 5R, 10 360 Zagreb-Sesvete, OIB:40485772360, dostavljena je u zadanom roku, poštom u zatvorenoj omotnici, ima sve traženo iz Poziva za dostavu ponuda. Ponuda je valj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a 1282/19. od 23.05.2019. ponuditelja Pismorad d.d., III Malešnica 12, 10 090 Zagreb, OIB: 33260306505, dostavljena je u zadanom roku, poštom u zatvorenoj omotnici, ima sve traženo iz Poziva za dostavu ponuda. Ponuda je valj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a PON11245 od 23.05.2019.ponuditelja Signalgrad d.o.o., Velebitska 1, Rakitje, 10 437 Bestovje, OIB: 00513519279, dostavljena je u zadanom roku, poštom u zatvorenoj omotnici, ima sve traženo iz Poziva za dostavu ponuda. Ponuda je valj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a 1187/2019 od 21.05.2019. Printeraj xl d.o.o., Utinjska 19c, 10 020 Zagreb, OIB: 31553088667, dostavljena je u zadanom roku, poštom u zatvorenoj omotnici, nedostaje potvrda porezne uprave o plaćenim porezima i doprinosima. Ponuda nije valj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ngiranje ispravnih i potpunih ponuda sukladno kriteriju za odabir (najniža cijena) iz Poz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>Čarobni tim d.o.o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>Princa Eugena Savojskog 49,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>Podravlje, Osijek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>OIB: 17346302043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lang w:eastAsia="hr-HR"/>
        </w:rPr>
        <w:t>ponuda 562/2019 od 22.05.2019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znos bez PDV-a: 129.000,00 k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znos s PDV-om:  161.250,0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rad d.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Malešnica 12</w:t>
      </w:r>
    </w:p>
    <w:p>
      <w:pPr>
        <w:pStyle w:val="Normal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90 Zagreb</w:t>
      </w:r>
    </w:p>
    <w:p>
      <w:pPr>
        <w:pStyle w:val="Normal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33260306505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1282/19. od 23.05.201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znos bez PDV-a: 148.500,00 kn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os s PDV-om:  185.625,0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ktor grupa d.o.o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nički odvojak 5R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360 Zagreb-Sesvet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IB:40485772360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uda 851/2019-01-1 od 22.05.2019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znos bez PDV-a: 160.500,00 kn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os s PDV-om:  200.625,00 kn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Signalgrad d.o.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ebitska 1, Rakitje</w:t>
      </w:r>
    </w:p>
    <w:p>
      <w:pPr>
        <w:pStyle w:val="Normal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437 Bestovje</w:t>
      </w:r>
    </w:p>
    <w:p>
      <w:pPr>
        <w:pStyle w:val="Normal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00513519279</w:t>
      </w:r>
    </w:p>
    <w:p>
      <w:pPr>
        <w:pStyle w:val="Normal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PON11245 od 23.05.2019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znos bez PDV-a: 161.120,00 kn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os s PDV-om:  201.400,00 k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Datum završetka pregleda i ocjene ponuda</w:t>
      </w:r>
      <w:r>
        <w:rPr>
          <w:rFonts w:cs="Arial" w:ascii="Arial" w:hAnsi="Arial"/>
          <w:sz w:val="22"/>
          <w:szCs w:val="22"/>
        </w:rPr>
        <w:t>: 27.05.2019. u 12:3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Prijedlog odabira najpovoljnije ponu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stigla ponuda ponuditelja </w:t>
      </w:r>
      <w:r>
        <w:rPr>
          <w:rFonts w:cs="Arial" w:ascii="Arial" w:hAnsi="Arial"/>
          <w:bCs/>
          <w:color w:val="000000"/>
          <w:lang w:eastAsia="hr-HR"/>
        </w:rPr>
        <w:t>Čarobni tim d.o.o., Princa Eugena Savojskog 49, Podravlje, Osijek, OIB: 17346302043, ponuda 562/2019 od 22.05.2019.</w:t>
      </w:r>
      <w:r>
        <w:rPr>
          <w:rFonts w:cs="Arial" w:ascii="Arial" w:hAnsi="Arial"/>
          <w:sz w:val="22"/>
          <w:szCs w:val="22"/>
        </w:rPr>
        <w:t>, s ponuđenom cijenom od 129.000,00 kn bez PDV-a, odnosno ukupnom cijenom od 161.250,00 kn, ponuda je za koju je na temelju pregleda i ocjene ponuda utvrđeno da zadovoljava sve uvjete iz Poziva za dostavu ponuda i koja je prema kriteriju za odabir ponude, ocijenjena kao najpovoljnija ponuda, te je kao takva odabrana za sklapanje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lužbene osobe za nabavu/članovi stručnog povjerenstva Naručitelja predlažu odgovornoj osobi Naručitelja prihvat te ponude i sklapanje ugovora/narudžbenica s Ponuditeljem </w:t>
      </w:r>
      <w:r>
        <w:rPr>
          <w:rFonts w:cs="Arial" w:ascii="Arial" w:hAnsi="Arial"/>
          <w:bCs/>
          <w:color w:val="000000"/>
          <w:lang w:eastAsia="hr-HR"/>
        </w:rPr>
        <w:t>Čarobni tim d.o.o., Princa Eugena Savojskog 49, Podravlje, Osijek, OIB: 1734630204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e osobe za nabavu / članovi stručnog povjerenstva Naručitelja i njihov potp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ina Štulina Babić          _______________________________________</w:t>
      </w:r>
    </w:p>
    <w:p>
      <w:pPr>
        <w:pStyle w:val="Odlomakpopisa"/>
        <w:numPr>
          <w:ilvl w:val="0"/>
          <w:numId w:val="2"/>
        </w:numPr>
        <w:spacing w:lineRule="auto" w:line="480" w:before="0" w:after="200"/>
        <w:contextualSpacing/>
        <w:jc w:val="both"/>
        <w:rPr/>
      </w:pPr>
      <w:r>
        <w:rPr>
          <w:rFonts w:cs="Arial" w:ascii="Arial" w:hAnsi="Arial"/>
        </w:rPr>
        <w:t>Davor Ileš                           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746" w:right="1276" w:gutter="0" w:header="180" w:top="1797" w:footer="222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566"/>
      <w:gridCol w:w="4374"/>
    </w:tblGrid>
    <w:tr>
      <w:trPr>
        <w:trHeight w:val="710" w:hRule="atLeast"/>
      </w:trPr>
      <w:tc>
        <w:tcPr>
          <w:tcW w:w="4248" w:type="dxa"/>
          <w:tcBorders/>
          <w:vAlign w:val="center"/>
        </w:tcPr>
        <w:p>
          <w:pPr>
            <w:pStyle w:val="Normal"/>
            <w:snapToGrid w:val="false"/>
            <w:rPr>
              <w:rStyle w:val="StyleArial9ptLightBlueShadow"/>
              <w:color w:val="3399FF"/>
            </w:rPr>
          </w:pPr>
          <w:r>
            <w:rPr/>
          </w:r>
        </w:p>
      </w:tc>
      <w:tc>
        <w:tcPr>
          <w:tcW w:w="156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Style w:val="StyleArial9ptLightBlueShadow"/>
              <w:color w:val="3399FF"/>
            </w:rPr>
          </w:pPr>
          <w:r>
            <w:rPr/>
          </w:r>
        </w:p>
      </w:tc>
      <w:tc>
        <w:tcPr>
          <w:tcW w:w="437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hadow/>
              <w:color w:val="009900"/>
              <w:sz w:val="18"/>
            </w:rPr>
          </w:pPr>
          <w:r>
            <w:rPr>
              <w:rFonts w:cs="Arial" w:ascii="Arial" w:hAnsi="Arial"/>
              <w:shadow/>
              <w:color w:val="0099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566"/>
      <w:gridCol w:w="4374"/>
    </w:tblGrid>
    <w:tr>
      <w:trPr>
        <w:trHeight w:val="710" w:hRule="atLeast"/>
      </w:trPr>
      <w:tc>
        <w:tcPr>
          <w:tcW w:w="4248" w:type="dxa"/>
          <w:tcBorders/>
          <w:vAlign w:val="center"/>
        </w:tcPr>
        <w:p>
          <w:pPr>
            <w:pStyle w:val="Normal"/>
            <w:snapToGrid w:val="false"/>
            <w:rPr>
              <w:rStyle w:val="StyleArial9ptLightBlueShadow"/>
              <w:color w:val="3399FF"/>
            </w:rPr>
          </w:pPr>
          <w:r>
            <w:rPr/>
          </w:r>
        </w:p>
      </w:tc>
      <w:tc>
        <w:tcPr>
          <w:tcW w:w="156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Style w:val="StyleArial9ptLightBlueShadow"/>
              <w:color w:val="3399FF"/>
            </w:rPr>
          </w:pPr>
          <w:r>
            <w:rPr/>
          </w:r>
        </w:p>
      </w:tc>
      <w:tc>
        <w:tcPr>
          <w:tcW w:w="437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hadow/>
              <w:color w:val="009900"/>
              <w:sz w:val="18"/>
            </w:rPr>
          </w:pPr>
          <w:r>
            <w:rPr>
              <w:rFonts w:cs="Arial" w:ascii="Arial" w:hAnsi="Arial"/>
              <w:shadow/>
              <w:color w:val="0099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566"/>
      <w:gridCol w:w="4374"/>
    </w:tblGrid>
    <w:tr>
      <w:trPr>
        <w:trHeight w:val="710" w:hRule="atLeast"/>
      </w:trPr>
      <w:tc>
        <w:tcPr>
          <w:tcW w:w="4248" w:type="dxa"/>
          <w:tcBorders/>
          <w:vAlign w:val="center"/>
        </w:tcPr>
        <w:p>
          <w:pPr>
            <w:pStyle w:val="Normal"/>
            <w:snapToGrid w:val="false"/>
            <w:rPr>
              <w:rStyle w:val="StyleArial9ptLightBlueShadow"/>
              <w:color w:val="3399FF"/>
            </w:rPr>
          </w:pPr>
          <w:r>
            <w:rPr/>
          </w:r>
        </w:p>
      </w:tc>
      <w:tc>
        <w:tcPr>
          <w:tcW w:w="156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Style w:val="StyleArial9ptLightBlueShadow"/>
              <w:color w:val="3399FF"/>
            </w:rPr>
          </w:pPr>
          <w:r>
            <w:rPr/>
          </w:r>
        </w:p>
      </w:tc>
      <w:tc>
        <w:tcPr>
          <w:tcW w:w="437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hadow/>
              <w:color w:val="009900"/>
              <w:sz w:val="18"/>
            </w:rPr>
          </w:pPr>
          <w:r>
            <w:rPr>
              <w:rFonts w:cs="Arial" w:ascii="Arial" w:hAnsi="Arial"/>
              <w:shadow/>
              <w:color w:val="0099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50850</wp:posOffset>
          </wp:positionH>
          <wp:positionV relativeFrom="paragraph">
            <wp:posOffset>-76200</wp:posOffset>
          </wp:positionV>
          <wp:extent cx="7538085" cy="1064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4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inline distT="0" distB="0" distL="0" distR="0">
          <wp:extent cx="6550025" cy="9261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926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13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5400"/>
    </w:tblGrid>
    <w:tr>
      <w:trPr>
        <w:trHeight w:val="1307" w:hRule="atLeast"/>
      </w:trPr>
      <w:tc>
        <w:tcPr>
          <w:tcW w:w="596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jc w:val="right"/>
            <w:rPr>
              <w:color w:val="3366FF"/>
            </w:rPr>
          </w:pPr>
          <w:r>
            <w:rPr>
              <w:color w:val="3366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550025" cy="9261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926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13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5400"/>
    </w:tblGrid>
    <w:tr>
      <w:trPr>
        <w:trHeight w:val="1307" w:hRule="atLeast"/>
      </w:trPr>
      <w:tc>
        <w:tcPr>
          <w:tcW w:w="596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jc w:val="right"/>
            <w:rPr>
              <w:color w:val="3366FF"/>
            </w:rPr>
          </w:pPr>
          <w:r>
            <w:rPr>
              <w:color w:val="3366FF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550025" cy="9261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926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13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5400"/>
    </w:tblGrid>
    <w:tr>
      <w:trPr>
        <w:trHeight w:val="1307" w:hRule="atLeast"/>
      </w:trPr>
      <w:tc>
        <w:tcPr>
          <w:tcW w:w="596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jc w:val="right"/>
            <w:rPr>
              <w:color w:val="3366FF"/>
            </w:rPr>
          </w:pPr>
          <w:r>
            <w:rPr>
              <w:color w:val="3366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yleArial9ptLightBlueShadow">
    <w:name w:val="Style Arial 9 pt Light Blue Shadow"/>
    <w:qFormat/>
    <w:rPr>
      <w:rFonts w:ascii="Times New Roman" w:hAnsi="Times New Roman" w:cs="Times New Roman"/>
      <w:shadow/>
      <w:color w:val="3366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ih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Ivana</dc:creator>
  <dc:description/>
  <cp:keywords/>
  <dc:language>en-US</dc:language>
  <cp:lastModifiedBy>Marina Štulina Babić</cp:lastModifiedBy>
  <cp:lastPrinted>2019-05-28T09:12:00Z</cp:lastPrinted>
  <dcterms:modified xsi:type="dcterms:W3CDTF">2019-05-28T07:23:00Z</dcterms:modified>
  <cp:revision>107</cp:revision>
  <dc:subject/>
  <dc:title> </dc:title>
</cp:coreProperties>
</file>