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Obr. 13-loza</w:t>
      </w:r>
    </w:p>
    <w:p>
      <w:pPr>
        <w:pStyle w:val="TextBodyIndent"/>
        <w:rPr/>
      </w:pPr>
      <w:r>
        <w:rPr/>
        <w:t>Stranica b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NJIGA MATIČNIH NASADA – LOZNI SADNI MATERIJ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ja reprodukcijskog sadnog materijala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vlasnika matičnog nasada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tičen sadni materijal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o. ______________________, br. kat. čestic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gojni oblik, razmak sadnje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. sadnje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naziv, površina)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620"/>
      </w:tblGrid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. r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an broj</w:t>
            </w:r>
          </w:p>
          <w:p>
            <w:pPr>
              <w:pStyle w:val="Normal"/>
              <w:jc w:val="center"/>
              <w:rPr/>
            </w:pPr>
            <w:r>
              <w:rPr/>
              <w:t>trsova u r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ijenjen negativno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ijenjen pozitivno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egativne čokote označiti crvenom boj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an broj čokota u tab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zdvojeno negativnih </w:t>
        <w:softHyphen/>
        <w:softHyphen/>
        <w:softHyphen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zdvojeno pozitivnih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3:00Z</dcterms:created>
  <dc:creator>P - II 366</dc:creator>
  <dc:description/>
  <cp:keywords/>
  <dc:language>en-US</dc:language>
  <cp:lastModifiedBy>Krunoslav Brus</cp:lastModifiedBy>
  <cp:lastPrinted>2001-04-23T09:37:00Z</cp:lastPrinted>
  <dcterms:modified xsi:type="dcterms:W3CDTF">2019-03-27T07:33:00Z</dcterms:modified>
  <cp:revision>2</cp:revision>
  <dc:subject/>
  <dc:title>Ime vlasnika matičnog nasada</dc:title>
</cp:coreProperties>
</file>