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ind w:left="671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RAZAC broj 3.</w:t>
      </w:r>
    </w:p>
    <w:p>
      <w:pPr>
        <w:pStyle w:val="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ISNIK br. ___________</w:t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ZORKOVANJU POLJOPRIVREDNOG SJEMENA </w:t>
        <w:br/>
      </w:r>
    </w:p>
    <w:p>
      <w:pPr>
        <w:pStyle w:val="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Prijava br.    ________________________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Datum uzorkovanja __________________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jesto uzorkovanja __________________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1. Vrsta sjemena 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2. Sorta i kategorija ___________________________________________________________ 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3. Broj partije ________________________________________________________________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4. Naziv proizvođača __________________________________________________________ 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Broj uvjerenja o priznavanju usjeva ili broj odgovarajućeg certifikata      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6. Uvoznik i vlasnik sjemena ____________________________________________________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Masa partije sjemena ________Broj pakiranja________ Masa 1 pakiranja 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8. Broj sjemenki u pakiranju (ako se pakira po broju sjemenki), naziv i dimenzije frakcije (za kalibrirano sjeme) ____________________________________________________________________________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9. Tretirano _______________ u dozi 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10. Masa prosječnog  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>11. Šifra uzorka 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12. U laboratoriju utvrditi kakvoću sjemena    _______________________________________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NAPOMENA: Uzorkovanje izvršeno prema Pravilniku o kakvoći poljoprivrednog sjemena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Nazočni kod uzorkovanja                       </w:t>
        <w:tab/>
        <w:t xml:space="preserve">                 Uzorkovanje obavio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         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/>
      </w:pPr>
      <w:r>
        <w:rPr>
          <w:rFonts w:cs="Times New Roman" w:ascii="Times New Roman" w:hAnsi="Times New Roman"/>
          <w:sz w:val="22"/>
        </w:rPr>
        <w:t xml:space="preserve">__________________________________                   _________________________________                      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8:00Z</dcterms:created>
  <dc:creator>sspoljar</dc:creator>
  <dc:description/>
  <cp:keywords/>
  <dc:language>en-US</dc:language>
  <cp:lastModifiedBy>Sanja Špoljarić - Marković</cp:lastModifiedBy>
  <dcterms:modified xsi:type="dcterms:W3CDTF">2019-03-26T09:58:00Z</dcterms:modified>
  <cp:revision>2</cp:revision>
  <dc:subject/>
  <dc:title>OBRAZAC broj 3</dc:title>
</cp:coreProperties>
</file>