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Naziv (ime) i sjedište podnositelja zahtjeva, 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ZAHTJEV ZA IZDAVANJE CERTIFIKATA O SJEMENU BR.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iljna vrst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ort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3. Kategorij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obavljač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5. Broj uvjerenja o priznavanju usjev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Broj izvornog certifikata (u slučaju prepakiranj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>7. Zemlja porijekla sjem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Datum plombiranja (mjesec/god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1134"/>
        <w:gridCol w:w="851"/>
        <w:gridCol w:w="1133"/>
        <w:gridCol w:w="992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Redni </w:t>
              <w:br/>
              <w:t xml:space="preserve">bro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ertifikata o sje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 izvješća o kakv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odina proizvod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Masa </w:t>
              <w:br/>
              <w:t>part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 xml:space="preserve">Masa jednog </w:t>
              <w:br/>
              <w:t xml:space="preserve">pakiranja ili </w:t>
              <w:br/>
              <w:t>broj z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Broj </w:t>
              <w:br/>
              <w:t>pak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Naziv preparata </w:t>
              <w:br/>
              <w:t>za dezinfekciju</w:t>
              <w:br/>
              <w:t>sjem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Naziv i </w:t>
              <w:br/>
              <w:t xml:space="preserve">veličina </w:t>
              <w:br/>
              <w:t>frakc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>9. Vrsta deklaracije na ambalaži (samoljepiva, za prošivanje, za vezanje) 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tum podnošenja zahtjeva                (M.P.)              </w:t>
        <w:tab/>
        <w:tab/>
        <w:t>Podnositelj zahtje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ab/>
        <w:tab/>
        <w:t xml:space="preserve">          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Korisnik</dc:creator>
  <dc:description/>
  <cp:keywords/>
  <dc:language>en-US</dc:language>
  <cp:lastModifiedBy>Dalija Gašo</cp:lastModifiedBy>
  <dcterms:modified xsi:type="dcterms:W3CDTF">2019-03-27T08:03:00Z</dcterms:modified>
  <cp:revision>2</cp:revision>
  <dc:subject/>
  <dc:title>Obrazac broj 4</dc:title>
</cp:coreProperties>
</file>