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pBdr>
          <w:bottom w:val="single" w:sz="12" w:space="1" w:color="000000"/>
        </w:pBd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iv (ime) i sjedište dobavljač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odgovorne oso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HTJEV br 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ZA IZDAVANJE CERTIFIKATA O SJEME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jena mješavine (ukrasna ili krm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um plombiranja (mjesec/ godin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Arial" w:ascii="Arial" w:hAnsi="Arial"/>
          <w:sz w:val="22"/>
        </w:rPr>
        <w:t>3. Broj certifikata o sjemenu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07"/>
        <w:gridCol w:w="728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Redni </w:t>
              <w:br/>
              <w:t xml:space="preserve">broj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iljna vrsta / Latinski naziv</w:t>
              <w:b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Postotni </w:t>
            </w:r>
          </w:p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Minimalna </w:t>
              <w:br/>
              <w:t>klijavost</w:t>
              <w:br/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4. Masa partije 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5. Masa jednog pakiranja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6. Broj pakiranja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reparat za dezinfekciju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22"/>
        </w:rPr>
        <w:t xml:space="preserve">8. Vrsta deklaracije na ambalaži (samoljepiva, za prošivanje, za vezanj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atum podnošenja prijave                (M.P.)              </w:t>
        <w:tab/>
        <w:tab/>
        <w:t>Podnositelj prij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</w:t>
        <w:tab/>
        <w:tab/>
        <w:tab/>
        <w:t xml:space="preserve">        __________________</w:t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vertAlign w:val="sub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5:00Z</dcterms:created>
  <dc:creator>Korisnik</dc:creator>
  <dc:description/>
  <cp:keywords/>
  <dc:language>en-US</dc:language>
  <cp:lastModifiedBy> </cp:lastModifiedBy>
  <dcterms:modified xsi:type="dcterms:W3CDTF">2011-02-10T12:46:00Z</dcterms:modified>
  <cp:revision>4</cp:revision>
  <dc:subject/>
  <dc:title>Obrazac broj 4</dc:title>
</cp:coreProperties>
</file>