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15240</wp:posOffset>
                </wp:positionV>
                <wp:extent cx="6958330" cy="10095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009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Obrazac 1.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ZAHTJEV ZA DODJELJIVANJE OPLEMENJIVAČKOG PRAVA U REPUBLICI HRVATSKOJ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pplication for the grant of plant breeder’s right in the Republic of Cro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1. Podnositelj zahtjev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The  Applicant</w:t>
                            </w:r>
                          </w:p>
                          <w:tbl>
                            <w:tblPr>
                              <w:tblW w:w="100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m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First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ezim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Last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vrtka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Organisatio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Addres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štanski broj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(ZIP code):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jesto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lac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ržava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Countr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hone No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lefaks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Fax No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e-mail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2. Zastupnik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Uz zahtjev priložite punomoć o zastupanju u postupku dodjeljivanja oplemenjivačkog pra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Procedural representative  </w:t>
                            </w:r>
                            <w:r>
                              <w:rPr/>
                              <w:t>(Please attach the completed form of the authorization of the procedural representative)</w:t>
                            </w:r>
                          </w:p>
                          <w:tbl>
                            <w:tblPr>
                              <w:tblW w:w="100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m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First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ezim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Last 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vrtka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Organisation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Addres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štanski broj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(ZIP code):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jesto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lac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ržava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Countr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hone No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lefaks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Fax No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e-mail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3. Oplemenjivač s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The breeder of the var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Oplemenjivač sorte je podnositelj zahtjev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breeder of the variety is applica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Oplemenjivač sorte nije podnositelj zahtjeva (breeder of the variety is NOT applicant) 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 xml:space="preserve">       </w:t>
                            </w:r>
                          </w:p>
                          <w:tbl>
                            <w:tblPr>
                              <w:tblW w:w="100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m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First name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ezim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Last name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vrtka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Organisation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Address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štanski broj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(ZIP code):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jesto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lace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ržava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Country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Phone No.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lefaks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Fax No.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e-mail):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Ukoliko oplemenjivač nije podnositelj zahtjeva, na koji način je oplemenjivačko pravo prenešeno na podnositelj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f the breeder is not also the applicant, in which manner were the breeder's rights of the variety transferred to the applicant: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ugovorom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by contrac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nasljeđivanjem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by succession)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na drugi način – priložiti detaljno pojašnjenje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otherwise – provide a detailed explanation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Priložiti dokaz o prenošenju oplemenjivačkog prava za sortu na podnositelja zahtjev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ttach proof of the transfer of breeder's rights of the variety to the applica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tbl>
                            <w:tblPr>
                              <w:tblW w:w="10089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9"/>
                            </w:tblGrid>
                            <w:tr>
                              <w:trPr/>
                              <w:tc>
                                <w:tcPr>
                                  <w:tcW w:w="10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. Zemlja u kojoj je sorta stvorena ili otkrivena i razvijena:  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Country in which the variety was bred or discovered and develop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794.95pt;mso-wrap-distance-left:9.05pt;mso-wrap-distance-right:9.05pt;mso-wrap-distance-top:0pt;mso-wrap-distance-bottom:0pt;margin-top:1.2pt;mso-position-vertical-relative:text;margin-left:-59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  <w:t xml:space="preserve">Obrazac 1.                                         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ZAHTJEV ZA DODJELJIVANJE OPLEMENJIVAČKOG PRAVA U REPUBLICI HRVATSKOJ</w:t>
                      </w:r>
                    </w:p>
                    <w:p>
                      <w:pPr>
                        <w:pStyle w:val="Heading2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pplication for the grant of plant breeder’s right in the Republic of Croa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8"/>
                          <w:lang w:val="en-GB"/>
                        </w:rPr>
                        <w:t>1. Podnositelj zahtjev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The  Applicant</w:t>
                      </w:r>
                    </w:p>
                    <w:tbl>
                      <w:tblPr>
                        <w:tblW w:w="100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5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irst nam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ez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Last nam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vrtka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Organisation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dresa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ddress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štanski broj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ZIP code):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Mjesto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lac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ržav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ountry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efon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hone No.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efaks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ax No.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e-mail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 xml:space="preserve">2. Zastupnik </w:t>
                      </w:r>
                      <w:r>
                        <w:rPr>
                          <w:i/>
                          <w:sz w:val="18"/>
                        </w:rPr>
                        <w:t>(Uz zahtjev priložite punomoć o zastupanju u postupku dodjeljivanja oplemenjivačkog pra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Procedural representative  </w:t>
                      </w:r>
                      <w:r>
                        <w:rPr/>
                        <w:t>(Please attach the completed form of the authorization of the procedural representative)</w:t>
                      </w:r>
                    </w:p>
                    <w:tbl>
                      <w:tblPr>
                        <w:tblW w:w="100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5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irst nam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ez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Last nam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vrtka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Organisation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dresa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ddress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štanski broj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ZIP code):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Mjesto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lace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ržav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ountry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efon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hone No.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efaks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ax No.)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E-mail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e-mail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>3. Oplemenjivač s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The breeder of the var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sz w:val="18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Oplemenjivač sorte je podnositelj zahtjeva </w:t>
                      </w:r>
                      <w:r>
                        <w:rPr>
                          <w:i/>
                          <w:sz w:val="18"/>
                        </w:rPr>
                        <w:t>(breeder of the variety is applica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18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8"/>
                        </w:rPr>
                        <w:t>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i/>
                          <w:sz w:val="18"/>
                        </w:rPr>
                        <w:t xml:space="preserve">Oplemenjivač sorte nije podnositelj zahtjeva (breeder of the variety is NOT applicant)        </w:t>
                      </w:r>
                      <w:r>
                        <w:rPr/>
                        <w:tab/>
                        <w:tab/>
                        <w:tab/>
                        <w:t xml:space="preserve">              </w:t>
                        <w:tab/>
                        <w:tab/>
                        <w:t xml:space="preserve">       </w:t>
                      </w:r>
                    </w:p>
                    <w:tbl>
                      <w:tblPr>
                        <w:tblW w:w="100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05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irst name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ez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Last name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vrtka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Organisation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dresa: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ddress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štanski broj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ZIP code):           </w:t>
                            </w:r>
                            <w:r>
                              <w:rPr>
                                <w:sz w:val="18"/>
                              </w:rPr>
                              <w:t xml:space="preserve">Mjesto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lace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ržav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ountry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efon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hone No.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efaks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ax No.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e-mail):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 xml:space="preserve">Ukoliko oplemenjivač nije podnositelj zahtjeva, na koji način je oplemenjivačko pravo prenešeno na podnositelja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</w:t>
                      </w:r>
                      <w:r>
                        <w:rPr>
                          <w:i/>
                          <w:sz w:val="18"/>
                        </w:rPr>
                        <w:t>(If the breeder is not also the applicant, in which manner were the breeder's rights of the variety transferred to the applicant: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ugovorom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(by contrac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nasljeđivanjem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 xml:space="preserve">(by succession)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na drugi način – priložiti detaljno pojašnjenje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 xml:space="preserve">(otherwise – provide a detailed explanation)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 xml:space="preserve">Priložiti dokaz o prenošenju oplemenjivačkog prava za sortu na podnositelja zahtjev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i/>
                          <w:sz w:val="18"/>
                        </w:rPr>
                        <w:t>(Attach proof of the transfer of breeder's rights of the variety to the applican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tbl>
                      <w:tblPr>
                        <w:tblW w:w="10089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9"/>
                      </w:tblGrid>
                      <w:tr>
                        <w:trPr/>
                        <w:tc>
                          <w:tcPr>
                            <w:tcW w:w="100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 Zemlja u kojoj je sorta stvorena ili otkrivena i razvijena: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ountry in which the variety was bred or discovered and develope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81915</wp:posOffset>
                </wp:positionV>
                <wp:extent cx="39522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Dan i sat zaprimanja zahtjeva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Jedinstveni upisni broj: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Šifra podnositelja:</w:t>
                              <w:tab/>
                              <w:t xml:space="preserve">                  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Dan zaprimanja kompletiranog  zahtjeva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81.7pt;mso-wrap-distance-left:9.05pt;mso-wrap-distance-right:9.05pt;mso-wrap-distance-top:0pt;mso-wrap-distance-bottom:0pt;margin-top:6.4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Dan i sat zaprimanja zahtjeva: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Jedinstveni upisni broj: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Šifra podnositelja:</w:t>
                        <w:tab/>
                        <w:t xml:space="preserve">                  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Dan zaprimanja kompletiranog  zahtjeva: 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6493510</wp:posOffset>
                </wp:positionV>
                <wp:extent cx="216535" cy="191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11.3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020</wp:posOffset>
                </wp:positionH>
                <wp:positionV relativeFrom="paragraph">
                  <wp:posOffset>6767830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32.9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1220</wp:posOffset>
                </wp:positionH>
                <wp:positionV relativeFrom="paragraph">
                  <wp:posOffset>-132080</wp:posOffset>
                </wp:positionV>
                <wp:extent cx="6958330" cy="10315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031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. Vrsta kojoj sorta prip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Species to which the variety belo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Latinsko ime vrst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Latin name)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 xml:space="preserve">Hrvatsko ime vrst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roatian name)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6. Ime sorte / denominacij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upotrebljavajte velika i mala slo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Variety denomination (using capital and small lett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 xml:space="preserve">Oplemenjivačka oznak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Breeder's reference):____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 xml:space="preserve">Predloženo ime sort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roposed name of the variety):______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7. Predloženo ime sorte je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(Proposed denomination 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Zamišljeno im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Fancy name)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Kod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ode)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8. Podaci o dodjeli oplemenjivačkog prava za sortu u drugim zemlj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Information regarding  plant breeder’s rights of the variety in any other cou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Sorta je prijavljena ili je zaštićena  u drugoj državi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The variety has been applied or has been protected  in any other country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  <w:gridCol w:w="1842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ržava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Count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pisni broj zahtjeva za zaštitu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Registration number of application for protectio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 zahtjev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(Date of applicatio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tum zašti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(Date of protectio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me ili predloženo ime sorte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Variety denomin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Sorta NIJE prijavljena ili zaštićena  u drugoj državi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The variety has NOT been applied or protected  in any other 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9. a) Tražite li pravo prvenstva vezano za ranije podnešene zahtjeve?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DA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YES)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N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NO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Do you refer to priority right?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)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koliko tražite pravo prvenstva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avesti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zemlju u kojoj je podnesen prvi zahtjev: ____________________________________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n the case of referring to the priority right, the country in which the first application has been filed?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  datum zaprimanja prvog zahtjeva u toj  zemlji: 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nd the date of reception of the first application in that country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. Postupak ispitivanja različitosti, ujednačenosti i postojanosti (DUS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he procedure for testing the distinctness, uniformity and stability (DU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je završen, navedite državu/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has already been completed in the following country)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se trenutno provodi, navedite državu/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s underway in the following country):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ije proveden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has not been done)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. Sorta je stvorena uz pomoć genetske tehnologije ili sadrži genetski modificirane organiz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The variety is or includes genetically modified organisms (GM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D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Yes)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N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Ako DA, priložite dozvolu za puštanje GMO u okolinu.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 In case of YES enclose permission to release GM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to the environment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2.  Je li genetski materijal sorte prodavan ili na drugi način komercijalno korišten u Hrvatskoj ili izvan Hrvatske pri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    podnošenja zahtjeva?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Was the genetic material of the variety on the market or in any other manner commercially exploited 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roatia or abroad before the filing date of the application?)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D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YES)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N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NO)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Ukoliko je odgovor DA navedite datum prve prodaje ili komercijalizacij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f the answer is YES, give the date of the first sale or commercial use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 Hrvatskoj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n Croatia):</w:t>
                              <w:tab/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 drugoj zemlji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n foreign country):</w:t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je li podnositelj odobrio prodaju ili komercijalizaciju? </w:t>
                            </w:r>
                          </w:p>
                          <w:p>
                            <w:pPr>
                              <w:pStyle w:val="Normal"/>
                              <w:ind w:left="9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(has the applicant approved the sale or commercial use?)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D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YES)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N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N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13. Prilozi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(Enclosu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tehnički upitnik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Technical Questionnair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unomoć za zastupanj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Authorization of the Representativ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okaz o prenošenju oplemenjivačkog prav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roof of the transfer of breeder's right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ostalo, navedite prilog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other, specify)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4. Izjava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(Statement)</w:t>
                            </w:r>
                          </w:p>
                          <w:p>
                            <w:pPr>
                              <w:pStyle w:val="Normal"/>
                              <w:ind w:left="1117" w:right="567" w:hanging="397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Podnosim zahtjev za zaštitu sorte u Republici Hrvatskoj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(I apply for protection of the variety in the Republic of Croatia.) </w:t>
                            </w:r>
                          </w:p>
                          <w:p>
                            <w:pPr>
                              <w:pStyle w:val="Normal"/>
                              <w:ind w:left="1117" w:right="567" w:hanging="397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Izjavljujem da su svi podaci u prijavi i prilozima potpuni i točni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 declare that all data stated in the application and attachments are, to the best of my knowledge, complete and correct).</w:t>
                            </w:r>
                          </w:p>
                          <w:p>
                            <w:pPr>
                              <w:pStyle w:val="Normal"/>
                              <w:ind w:left="1117" w:right="567" w:hanging="397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Suglasan/a sam da se Centar može savjetovati i razmjenjivati podatke s drugim uredima za zaštitu u drugim zemljama vezano za zaštitu ove sort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 agree that the Centre may consult and exchange data with other offices for the protection of varieties in other countries in connection with the protection of this variety).</w:t>
                            </w:r>
                          </w:p>
                          <w:p>
                            <w:pPr>
                              <w:pStyle w:val="Normal"/>
                              <w:ind w:left="1117" w:right="567" w:hanging="397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Izjavljujem da ću platiti sve troškove i pristojbe u postupku zaštite sorte u predviđenim rokovima.</w:t>
                            </w:r>
                          </w:p>
                          <w:p>
                            <w:pPr>
                              <w:pStyle w:val="Normal"/>
                              <w:ind w:left="1117" w:right="567" w:hanging="39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 agree to pay all the costs and fees for protection of the variety within the deadlines set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jesto:______________</w:t>
                              <w:tab/>
                              <w:t>Datum: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lace):</w:t>
                              <w:tab/>
                              <w:tab/>
                              <w:tab/>
                              <w:t>(Date)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Potpis podnositelja zahtjeva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Applicant's signature):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812.25pt;mso-wrap-distance-left:9.05pt;mso-wrap-distance-right:9.05pt;mso-wrap-distance-top:0pt;mso-wrap-distance-bottom:0pt;margin-top:-10.4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>5. Vrsta kojoj sorta prip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Species to which the variety belo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Latinsko ime vrste </w:t>
                      </w:r>
                      <w:r>
                        <w:rPr>
                          <w:i/>
                          <w:sz w:val="18"/>
                        </w:rPr>
                        <w:t>(Latin name):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 xml:space="preserve">Hrvatsko ime vrste </w:t>
                      </w:r>
                      <w:r>
                        <w:rPr>
                          <w:i/>
                          <w:sz w:val="18"/>
                        </w:rPr>
                        <w:t>(Croatian name):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 xml:space="preserve">6. Ime sorte / denominacija </w:t>
                      </w:r>
                      <w:r>
                        <w:rPr>
                          <w:i/>
                          <w:sz w:val="18"/>
                        </w:rPr>
                        <w:t>(upotrebljavajte velika i mala slo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Variety denomination (using capital and small lett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 xml:space="preserve">Oplemenjivačka oznaka </w:t>
                      </w:r>
                      <w:r>
                        <w:rPr>
                          <w:i/>
                          <w:sz w:val="18"/>
                        </w:rPr>
                        <w:t>(Breeder's reference):____</w:t>
                      </w:r>
                      <w:r>
                        <w:rPr>
                          <w:sz w:val="1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 xml:space="preserve">Predloženo ime sorte </w:t>
                      </w:r>
                      <w:r>
                        <w:rPr>
                          <w:i/>
                          <w:sz w:val="18"/>
                        </w:rPr>
                        <w:t>(Proposed name of the variety):______</w:t>
                      </w:r>
                      <w:r>
                        <w:rPr>
                          <w:sz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sz w:val="18"/>
                        </w:rPr>
                        <w:t xml:space="preserve">7. Predloženo ime sorte je </w:t>
                      </w:r>
                      <w:r>
                        <w:rPr>
                          <w:b/>
                          <w:i/>
                          <w:sz w:val="18"/>
                        </w:rPr>
                        <w:t>(Proposed denomination i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Zamišljeno ime </w:t>
                      </w:r>
                      <w:r>
                        <w:rPr>
                          <w:i/>
                          <w:sz w:val="18"/>
                        </w:rPr>
                        <w:t>(Fancy name)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Kod </w:t>
                      </w:r>
                      <w:r>
                        <w:rPr>
                          <w:i/>
                          <w:sz w:val="18"/>
                        </w:rPr>
                        <w:t>(Code)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  <w:r>
                        <w:rPr>
                          <w:b/>
                          <w:sz w:val="18"/>
                        </w:rPr>
                        <w:t>8. Podaci o dodjeli oplemenjivačkog prava za sortu u drugim zemlja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Information regarding  plant breeder’s rights of the variety in any other cou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Sorta je prijavljena ili je zaštićena  u drugoj državi </w:t>
                      </w:r>
                      <w:r>
                        <w:rPr>
                          <w:i/>
                          <w:sz w:val="18"/>
                        </w:rPr>
                        <w:t>(The variety has been applied or has been protected  in any other country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355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  <w:gridCol w:w="1842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ržava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pisni broj zahtjeva za zaštitu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Registration number of application for protectio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 zahtje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Date of applicatio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um zašt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Date of protectio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me ili predloženo ime sorte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Variety denomin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Sorta NIJE prijavljena ili zaštićena  u drugoj državi </w:t>
                      </w:r>
                      <w:r>
                        <w:rPr>
                          <w:i/>
                          <w:sz w:val="18"/>
                        </w:rPr>
                        <w:t>(The variety has NOT been applied or protected  in any other countr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9. a) Tražite li pravo prvenstva vezano za ranije podnešene zahtjeve?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DA </w:t>
                      </w:r>
                      <w:r>
                        <w:rPr>
                          <w:i/>
                          <w:sz w:val="18"/>
                        </w:rPr>
                        <w:t xml:space="preserve">(YES) </w:t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NE </w:t>
                      </w:r>
                      <w:r>
                        <w:rPr>
                          <w:i/>
                          <w:sz w:val="18"/>
                        </w:rPr>
                        <w:t>(NO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</w:rPr>
                        <w:t>(Do you refer to priority right?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b)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Ukoliko tražite pravo prvenstva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</w:rPr>
                        <w:t>navesti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zemlju u kojoj je podnesen prvi zahtjev: ____________________________________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      </w:t>
                      </w:r>
                      <w:r>
                        <w:rPr>
                          <w:i/>
                          <w:sz w:val="18"/>
                        </w:rPr>
                        <w:t>(In the case of referring to the priority right, the country in which the first application has been filed?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i  datum zaprimanja prvog zahtjeva u toj  zemlji: 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</w:t>
                      </w:r>
                      <w:r>
                        <w:rPr>
                          <w:i/>
                          <w:sz w:val="18"/>
                        </w:rPr>
                        <w:t>(and the date of reception of the first application in that country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10. Postupak ispitivanja različitosti, ujednačenosti i postojanosti (DUS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i/>
                          <w:sz w:val="18"/>
                        </w:rPr>
                        <w:t>The procedure for testing the distinctness, uniformity and stability (DU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je završen, navedite državu/e </w:t>
                      </w:r>
                      <w:r>
                        <w:rPr>
                          <w:i/>
                          <w:sz w:val="18"/>
                        </w:rPr>
                        <w:t>(has already been completed in the following country):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se trenutno provodi, navedite državu/e </w:t>
                      </w:r>
                      <w:r>
                        <w:rPr>
                          <w:i/>
                          <w:sz w:val="18"/>
                        </w:rPr>
                        <w:t>(is underway in the following country):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nije proveden </w:t>
                      </w:r>
                      <w:r>
                        <w:rPr>
                          <w:i/>
                          <w:sz w:val="18"/>
                        </w:rPr>
                        <w:t>(has not been done)</w:t>
                      </w:r>
                    </w:p>
                    <w:p>
                      <w:pPr>
                        <w:pStyle w:val="Normal"/>
                        <w:ind w:left="945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>11. Sorta je stvorena uz pomoć genetske tehnologije ili sadrži genetski modificirane organiz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  <w:sz w:val="18"/>
                        </w:rPr>
                        <w:t>The variety is or includes genetically modified organisms (GMO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DA </w:t>
                      </w:r>
                      <w:r>
                        <w:rPr>
                          <w:i/>
                          <w:sz w:val="18"/>
                        </w:rPr>
                        <w:t>(Yes)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NE </w:t>
                      </w:r>
                      <w:r>
                        <w:rPr>
                          <w:i/>
                          <w:sz w:val="18"/>
                        </w:rPr>
                        <w:t>(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 xml:space="preserve">Ako DA, priložite dozvolu za puštanje GMO u okolinu. </w:t>
                      </w:r>
                      <w:r>
                        <w:rPr>
                          <w:i/>
                          <w:sz w:val="18"/>
                        </w:rPr>
                        <w:t xml:space="preserve">( In case of YES enclose permission to release GMO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     </w:t>
                      </w:r>
                      <w:r>
                        <w:rPr>
                          <w:i/>
                          <w:sz w:val="18"/>
                        </w:rPr>
                        <w:t>into the environment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</w:rPr>
                        <w:t xml:space="preserve">12.  Je li genetski materijal sorte prodavan ili na drugi način komercijalno korišten u Hrvatskoj ili izvan Hrvatske prij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 xml:space="preserve">     podnošenja zahtjeva? </w:t>
                      </w:r>
                      <w:r>
                        <w:rPr>
                          <w:i/>
                          <w:sz w:val="18"/>
                        </w:rPr>
                        <w:t xml:space="preserve">(Was the genetic material of the variety on the market or in any other manner commercially exploited 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                 </w:t>
                      </w:r>
                      <w:r>
                        <w:rPr>
                          <w:i/>
                          <w:sz w:val="18"/>
                        </w:rPr>
                        <w:t>Croatia or abroad before the filing date of the application?)</w:t>
                      </w:r>
                      <w:r>
                        <w:rPr>
                          <w:b/>
                          <w:sz w:val="18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DA </w:t>
                      </w:r>
                      <w:r>
                        <w:rPr>
                          <w:i/>
                          <w:sz w:val="18"/>
                        </w:rPr>
                        <w:t>(YES)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NE </w:t>
                      </w:r>
                      <w:r>
                        <w:rPr>
                          <w:i/>
                          <w:sz w:val="18"/>
                        </w:rPr>
                        <w:t>(NO)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Ukoliko je odgovor DA navedite datum prve prodaje ili komercijalizacij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</w:t>
                      </w:r>
                      <w:r>
                        <w:rPr>
                          <w:i/>
                          <w:sz w:val="18"/>
                        </w:rPr>
                        <w:t>(If the answer is YES, give the date of the first sale or commercial use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u Hrvatskoj </w:t>
                      </w:r>
                      <w:r>
                        <w:rPr>
                          <w:i/>
                          <w:sz w:val="18"/>
                        </w:rPr>
                        <w:t>(in Croatia):</w:t>
                        <w:tab/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u drugoj zemlji </w:t>
                      </w:r>
                      <w:r>
                        <w:rPr>
                          <w:i/>
                          <w:sz w:val="18"/>
                        </w:rPr>
                        <w:t>(in foreign country):</w:t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je li podnositelj odobrio prodaju ili komercijalizaciju? </w:t>
                      </w:r>
                    </w:p>
                    <w:p>
                      <w:pPr>
                        <w:pStyle w:val="Normal"/>
                        <w:ind w:left="930" w:hanging="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(has the applicant approved the sale or commercial use?)  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DA </w:t>
                      </w:r>
                      <w:r>
                        <w:rPr>
                          <w:i/>
                          <w:sz w:val="18"/>
                        </w:rPr>
                        <w:t>(YES)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NE </w:t>
                      </w:r>
                      <w:r>
                        <w:rPr>
                          <w:i/>
                          <w:sz w:val="18"/>
                        </w:rPr>
                        <w:t>(N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</w:rPr>
                        <w:t xml:space="preserve">13. Prilozi </w:t>
                      </w:r>
                      <w:r>
                        <w:rPr>
                          <w:b/>
                          <w:i/>
                          <w:sz w:val="18"/>
                        </w:rPr>
                        <w:t>(Enclosu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tehnički upitnik </w:t>
                      </w:r>
                      <w:r>
                        <w:rPr>
                          <w:i/>
                          <w:sz w:val="18"/>
                        </w:rPr>
                        <w:t>(Technical Questionnaire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unomoć za zastupanje </w:t>
                      </w:r>
                      <w:r>
                        <w:rPr>
                          <w:i/>
                          <w:sz w:val="18"/>
                        </w:rPr>
                        <w:t>(Authorization of the Representative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okaz o prenošenju oplemenjivačkog prava </w:t>
                      </w:r>
                      <w:r>
                        <w:rPr>
                          <w:i/>
                          <w:sz w:val="18"/>
                        </w:rPr>
                        <w:t>(proof of the transfer of breeder's rights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ostalo, navedite priloge </w:t>
                      </w:r>
                      <w:r>
                        <w:rPr>
                          <w:i/>
                          <w:sz w:val="18"/>
                        </w:rPr>
                        <w:t>(other, specify):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14. Izjava </w:t>
                      </w:r>
                      <w:r>
                        <w:rPr>
                          <w:b/>
                          <w:i/>
                          <w:sz w:val="18"/>
                        </w:rPr>
                        <w:t>(Statement)</w:t>
                      </w:r>
                    </w:p>
                    <w:p>
                      <w:pPr>
                        <w:pStyle w:val="Normal"/>
                        <w:ind w:left="1117" w:right="567" w:hanging="397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 xml:space="preserve">Podnosim zahtjev za zaštitu sorte u Republici Hrvatskoj </w:t>
                      </w:r>
                      <w:r>
                        <w:rPr>
                          <w:i/>
                          <w:sz w:val="18"/>
                        </w:rPr>
                        <w:t xml:space="preserve">(I apply for protection of the variety in the Republic of Croatia.) </w:t>
                      </w:r>
                    </w:p>
                    <w:p>
                      <w:pPr>
                        <w:pStyle w:val="Normal"/>
                        <w:ind w:left="1117" w:right="567" w:hanging="397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Izjavljujem da su svi podaci u prijavi i prilozima potpuni i točni </w:t>
                      </w:r>
                      <w:r>
                        <w:rPr>
                          <w:i/>
                          <w:sz w:val="18"/>
                        </w:rPr>
                        <w:t>(I declare that all data stated in the application and attachments are, to the best of my knowledge, complete and correct).</w:t>
                      </w:r>
                    </w:p>
                    <w:p>
                      <w:pPr>
                        <w:pStyle w:val="Normal"/>
                        <w:ind w:left="1117" w:right="567" w:hanging="397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 xml:space="preserve">Suglasan/a sam da se Centar može savjetovati i razmjenjivati podatke s drugim uredima za zaštitu u drugim zemljama vezano za zaštitu ove sorte </w:t>
                      </w:r>
                      <w:r>
                        <w:rPr>
                          <w:i/>
                          <w:sz w:val="18"/>
                        </w:rPr>
                        <w:t>(I agree that the Centre may consult and exchange data with other offices for the protection of varieties in other countries in connection with the protection of this variety).</w:t>
                      </w:r>
                    </w:p>
                    <w:p>
                      <w:pPr>
                        <w:pStyle w:val="Normal"/>
                        <w:ind w:left="1117" w:right="567" w:hanging="397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Izjavljujem da ću platiti sve troškove i pristojbe u postupku zaštite sorte u predviđenim rokovima.</w:t>
                      </w:r>
                    </w:p>
                    <w:p>
                      <w:pPr>
                        <w:pStyle w:val="Normal"/>
                        <w:ind w:left="1117" w:right="567" w:hanging="397"/>
                        <w:rPr/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i/>
                          <w:sz w:val="18"/>
                        </w:rPr>
                        <w:t>(I agree to pay all the costs and fees for protection of the variety within the deadlines set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8"/>
                        </w:rPr>
                        <w:t>Mjesto:______________</w:t>
                        <w:tab/>
                        <w:t>Datum: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i/>
                          <w:sz w:val="18"/>
                        </w:rPr>
                        <w:t>(Place):</w:t>
                        <w:tab/>
                        <w:tab/>
                        <w:tab/>
                        <w:t>(Date):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Potpis podnositelja zahtjeva: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(Applicant's signature):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" w:hanging="0"/>
      <w:jc w:val="center"/>
      <w:outlineLvl w:val="4"/>
    </w:pPr>
    <w:rPr>
      <w:b/>
      <w:color w:val="008000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4"/>
      <w:lang w:val="hr-H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5:00Z</dcterms:created>
  <dc:creator>ZSR</dc:creator>
  <dc:description/>
  <cp:keywords/>
  <dc:language>en-US</dc:language>
  <cp:lastModifiedBy>Ružica Jurić</cp:lastModifiedBy>
  <cp:lastPrinted>2011-09-20T11:13:00Z</cp:lastPrinted>
  <dcterms:modified xsi:type="dcterms:W3CDTF">2017-01-31T09:05:00Z</dcterms:modified>
  <cp:revision>2</cp:revision>
  <dc:subject/>
  <dc:title>Na temelju članka 66</dc:title>
</cp:coreProperties>
</file>