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AC broj 2.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Naziv i adresa laboratorija koji je izvršio ispitivanje)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b/>
          <w:sz w:val="22"/>
        </w:rPr>
        <w:t> </w:t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ZVJEŠĆE br. _________</w:t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KAKVOĆI SJEMENA POLJOPRIVREDNOG BILJA</w:t>
        <w:br/>
        <w:t> 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>1. Ime ili naziv podnositelja prijave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Broj prijave za uzimanje uzoraka i ispitivanje kakvoće sjemena _____________________________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>3. Biljna vrsta, sorta, hibrid, mješavina i kategorija _________________________________________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>4. Porijeklo sjemena:    _______________________________________________________________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</w:rPr>
        <w:t>(broj Uvjerenja o priznavanju usjeva certifikat o sortnosti)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>5. Dorađivač sjemena, uvoznik: 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Broj i datum zapisnika o uzorkovanju: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Veličina partije, broj i masa pakiranja:_________________________________________________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>8. Utvrđena kakvoća: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naliza br. ____________________</w:t>
      </w:r>
    </w:p>
    <w:p>
      <w:pPr>
        <w:pStyle w:val="Preformatted"/>
        <w:rPr/>
      </w:pPr>
      <w:r>
        <w:rPr/>
        <w:t xml:space="preserve">  </w:t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5"/>
        <w:gridCol w:w="705"/>
        <w:gridCol w:w="810"/>
        <w:gridCol w:w="615"/>
        <w:gridCol w:w="847"/>
        <w:gridCol w:w="799"/>
        <w:gridCol w:w="727"/>
        <w:gridCol w:w="440"/>
        <w:gridCol w:w="450"/>
        <w:gridCol w:w="440"/>
        <w:gridCol w:w="144"/>
        <w:gridCol w:w="465"/>
        <w:gridCol w:w="675"/>
        <w:gridCol w:w="514"/>
        <w:gridCol w:w="725"/>
        <w:gridCol w:w="701"/>
      </w:tblGrid>
      <w:tr>
        <w:trPr>
          <w:trHeight w:val="464" w:hRule="atLeast"/>
          <w:cantSplit w:val="true"/>
        </w:trPr>
        <w:tc>
          <w:tcPr>
            <w:tcW w:w="6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roj </w:t>
              <w:br/>
              <w:t xml:space="preserve">partije </w:t>
              <w:br/>
              <w:t>sjemena</w:t>
            </w:r>
          </w:p>
        </w:tc>
        <w:tc>
          <w:tcPr>
            <w:tcW w:w="76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Čistoća </w:t>
              <w:br/>
              <w:t xml:space="preserve">sjemena </w:t>
              <w:br/>
              <w:t>u %</w:t>
            </w:r>
          </w:p>
        </w:tc>
        <w:tc>
          <w:tcPr>
            <w:tcW w:w="2130" w:type="dxa"/>
            <w:gridSpan w:val="3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držaj u% </w:t>
              <w:br/>
              <w:br/>
            </w:r>
          </w:p>
        </w:tc>
        <w:tc>
          <w:tcPr>
            <w:tcW w:w="84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rgija </w:t>
              <w:br/>
              <w:t>klijanja</w:t>
              <w:br/>
              <w:t>u %</w:t>
            </w:r>
          </w:p>
        </w:tc>
        <w:tc>
          <w:tcPr>
            <w:tcW w:w="79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javost </w:t>
              <w:br/>
              <w:t>sjemena</w:t>
              <w:br/>
              <w:t>u %</w:t>
            </w:r>
          </w:p>
        </w:tc>
        <w:tc>
          <w:tcPr>
            <w:tcW w:w="7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nor- </w:t>
              <w:br/>
              <w:t xml:space="preserve">malni </w:t>
              <w:br/>
              <w:t>klijan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614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klijavo sjeme u % </w:t>
              <w:br/>
              <w:br/>
              <w:br/>
            </w:r>
          </w:p>
        </w:tc>
        <w:tc>
          <w:tcPr>
            <w:tcW w:w="5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io</w:t>
              <w:br/>
              <w:t>vla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a </w:t>
              <w:br/>
              <w:t>1000</w:t>
              <w:br/>
              <w:t>sjemenki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g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rdo sjeme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ježe sjeme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tvo sjem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o neklijavo</w:t>
              <w:br/>
              <w:t xml:space="preserve">sjeme </w:t>
            </w:r>
          </w:p>
        </w:tc>
        <w:tc>
          <w:tcPr>
            <w:tcW w:w="5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h vr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v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rtnih tvari</w:t>
            </w:r>
          </w:p>
        </w:tc>
        <w:tc>
          <w:tcPr>
            <w:tcW w:w="84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79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7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6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>8.1.    Ostali nalazi ____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>8.2.    Naziv nađenih drugih vrsta i broj zrna 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   Naziv nađenog korova i broj zrna 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4.    Zdravstveno stanje 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</w:rPr>
        <w:t>(naziv ispitivanih bolesti i utvrđeni postotak)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</w:rPr>
        <w:t>(naziv ispitivanih štetočinja i nađeni broj)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.     Primijenjene metode ispitivanja 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    Nalaz po posebnim - dodatnim ispitivanjima ili metodama ispitivanja (samo ako je u prijavi traženo)_____________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    Napomena ______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Preformatte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  <w:sz w:val="22"/>
        </w:rPr>
        <w:t xml:space="preserve">Datum izrade izvješća </w:t>
        <w:tab/>
        <w:tab/>
        <w:t>(M. P.)             Odgovorna osoba u pravnoj osobi</w:t>
      </w:r>
    </w:p>
    <w:p>
      <w:pPr>
        <w:pStyle w:val="Preformatte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                                               ______________________________</w:t>
      </w:r>
    </w:p>
    <w:p>
      <w:pPr>
        <w:pStyle w:val="Preformatted"/>
        <w:ind w:left="5754" w:hanging="0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sspoljar</dc:creator>
  <dc:description/>
  <cp:keywords/>
  <dc:language>en-US</dc:language>
  <cp:lastModifiedBy>Sanja Špoljarić - Marković</cp:lastModifiedBy>
  <dcterms:modified xsi:type="dcterms:W3CDTF">2019-03-26T10:20:00Z</dcterms:modified>
  <cp:revision>4</cp:revision>
  <dc:subject/>
  <dc:title>OBRAZAC broj 2</dc:title>
</cp:coreProperties>
</file>