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eformatted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iv (ime) i sjedište podnositelja evidenci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e odgovorne oso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odgovorne oso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EVIDENCIJA UVEZENIH KOLIČINA SJEMENA  BR.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99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709"/>
        <w:gridCol w:w="992"/>
        <w:gridCol w:w="1134"/>
        <w:gridCol w:w="1418"/>
        <w:gridCol w:w="1134"/>
        <w:gridCol w:w="1417"/>
        <w:gridCol w:w="1843"/>
        <w:gridCol w:w="993"/>
        <w:gridCol w:w="1133"/>
        <w:gridCol w:w="850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Redni </w:t>
              <w:br/>
              <w:t xml:space="preserve">broj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rs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</w:t>
            </w:r>
            <w:r>
              <w:rPr>
                <w:sz w:val="18"/>
                <w:lang w:val="hr-HR"/>
              </w:rPr>
              <w:t>Sor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ategorija</w:t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Zemlja proizvodn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Zemlja izvoz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Nadležno tijelo koje je izdalo i broj dokumenta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oličina sjemena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Fitosanitarni ce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Certifikat o sort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zvješće o kakvoć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roj pak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asa jed. 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(M.P.)              </w:t>
        <w:tab/>
        <w:tab/>
        <w:t xml:space="preserve">                               Podnositelj evidenci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>___________________________</w:t>
        <w:tab/>
        <w:tab/>
        <w:tab/>
        <w:t xml:space="preserve">                                                      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sectPr>
      <w:type w:val="nextPage"/>
      <w:pgSz w:orient="landscape" w:w="16838" w:h="11906"/>
      <w:pgMar w:left="851" w:right="70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vertAlign w:val="sub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3:00Z</dcterms:created>
  <dc:creator>Korisnik</dc:creator>
  <dc:description/>
  <cp:keywords/>
  <dc:language>en-US</dc:language>
  <cp:lastModifiedBy> </cp:lastModifiedBy>
  <cp:lastPrinted>2009-03-27T13:44:00Z</cp:lastPrinted>
  <dcterms:modified xsi:type="dcterms:W3CDTF">2011-02-10T11:20:00Z</dcterms:modified>
  <cp:revision>3</cp:revision>
  <dc:subject/>
  <dc:title>Obrazac broj 4</dc:title>
</cp:coreProperties>
</file>